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1.01.2019 года  № 03/01                                                           с. Лес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Лесн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есн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рганам местного самоуправления Леснов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 Соглашение о принятии к осуществлению части полномочий по решению вопросов местного значения между органами местного самоуправления  Балашовского муниципального района и органами местного самоуправления Лесновского муниципального образования Балашовского муниципального район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 момента обнародования. </w:t>
      </w:r>
      <w:r>
        <w:rPr>
          <w:spacing w:val="-1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Порывкин Вячеслав</dc:creator>
  <dc:description/>
  <cp:keywords/>
  <dc:language>en-US</dc:language>
  <cp:lastModifiedBy>User</cp:lastModifiedBy>
  <cp:lastPrinted>2017-02-21T10:14:00Z</cp:lastPrinted>
  <dcterms:modified xsi:type="dcterms:W3CDTF">2019-01-21T08:05:00Z</dcterms:modified>
  <cp:revision>17</cp:revision>
  <dc:subject/>
  <dc:title>Закон</dc:title>
</cp:coreProperties>
</file>